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031"/>
          <w:rFonts w:ascii="新細明體;PMingLiU" w:hAnsi="新細明體;PMingLiU" w:cs="新細明體;PMingLiU"/>
          <w:color w:val="3366FF"/>
          <w:sz w:val="44"/>
          <w:szCs w:val="44"/>
        </w:rPr>
        <w:t>宅 配 訂 購 單</w:t>
      </w:r>
    </w:p>
    <w:p>
      <w:pPr>
        <w:pStyle w:val="Normal"/>
        <w:jc w:val="center"/>
        <w:rPr>
          <w:rStyle w:val="Text041"/>
        </w:rPr>
      </w:pPr>
      <w:r>
        <w:rPr>
          <w:rStyle w:val="Text041"/>
          <w:color w:val="3366FF"/>
        </w:rPr>
        <w:t>訂購熱線：</w:t>
      </w:r>
      <w:r>
        <w:rPr>
          <w:rStyle w:val="Text041"/>
          <w:color w:val="3366FF"/>
        </w:rPr>
        <w:t>06-2882656</w:t>
      </w:r>
      <w:r>
        <w:rPr>
          <w:rStyle w:val="Text041"/>
          <w:color w:val="3366FF"/>
        </w:rPr>
        <w:t>　</w:t>
      </w:r>
      <w:r>
        <w:rPr>
          <w:rStyle w:val="Text041"/>
          <w:rFonts w:eastAsia="Times New Roman"/>
          <w:color w:val="3366FF"/>
        </w:rPr>
        <w:t xml:space="preserve">   </w:t>
      </w:r>
      <w:r>
        <w:rPr>
          <w:rStyle w:val="Text041"/>
          <w:color w:val="3366FF"/>
        </w:rPr>
        <w:t>24</w:t>
      </w:r>
      <w:r>
        <w:rPr>
          <w:rStyle w:val="Text041"/>
          <w:color w:val="3366FF"/>
        </w:rPr>
        <w:t>小時傳真訂購：</w:t>
      </w:r>
      <w:r>
        <w:rPr>
          <w:rStyle w:val="Text041"/>
          <w:color w:val="3366FF"/>
        </w:rPr>
        <w:t>06-2894175</w:t>
      </w:r>
      <w:r>
        <w:rPr>
          <w:rStyle w:val="Text041"/>
          <w:color w:val="3366FF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依您需要收貨日寄達，最快下訂單後天配達。讓您輕鬆享受美食，更是最佳</w:t>
      </w:r>
      <w:r>
        <w:rPr/>
        <w:t>闔家共享的料理</w:t>
      </w:r>
      <w:r>
        <w:rPr/>
        <w:t>選擇。</w:t>
      </w:r>
    </w:p>
    <w:p>
      <w:pPr>
        <w:pStyle w:val="Normal"/>
        <w:numPr>
          <w:ilvl w:val="0"/>
          <w:numId w:val="2"/>
        </w:numPr>
        <w:rPr/>
      </w:pPr>
      <w:r>
        <w:rPr/>
        <w:t>請填寫以下訂購資料並</w:t>
      </w:r>
      <w:r>
        <w:rPr/>
        <w:t>傳真</w:t>
      </w:r>
      <w:r>
        <w:rPr/>
        <w:t>訂購單</w:t>
      </w:r>
      <w:r>
        <w:rPr/>
        <w:t>至</w:t>
      </w:r>
      <w:r>
        <w:rPr>
          <w:rStyle w:val="Text041"/>
          <w:color w:val="3366FF"/>
        </w:rPr>
        <w:t>06-2894175</w:t>
      </w:r>
      <w:r>
        <w:rPr/>
        <w:t>，我們將儘快為您服務，謝謝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829175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99"/>
                              <w:gridCol w:w="1160"/>
                              <w:gridCol w:w="706"/>
                              <w:gridCol w:w="720"/>
                              <w:gridCol w:w="360"/>
                              <w:gridCol w:w="1080"/>
                              <w:gridCol w:w="19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>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>配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>專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w w:val="150"/>
                                      <w:sz w:val="36"/>
                                      <w:szCs w:val="36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辣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正宗花雕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麻辣花雕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中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味花雕蝦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麻辣花雕蝦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中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澳門全筒骨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蒜香豬小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製辣椒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到店取貨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宅配到府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訂購總金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44.5pt;mso-wrap-distance-left:9pt;mso-wrap-distance-right:9pt;mso-wrap-distance-top:0pt;mso-wrap-distance-bottom:0pt;margin-top:36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99"/>
                        <w:gridCol w:w="1160"/>
                        <w:gridCol w:w="706"/>
                        <w:gridCol w:w="720"/>
                        <w:gridCol w:w="360"/>
                        <w:gridCol w:w="1080"/>
                        <w:gridCol w:w="19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>宅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>配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>專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w w:val="150"/>
                                <w:sz w:val="36"/>
                                <w:szCs w:val="36"/>
                              </w:rPr>
                              <w:t>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辣度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金額合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份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正宗花雕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麻辣花雕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中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原味花雕蝦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麻辣花雕蝦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中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澳門全筒骨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蒜香豬小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製辣椒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到店取貨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宅配到府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訂購總金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00"/>
        <w:gridCol w:w="1620"/>
        <w:gridCol w:w="2314"/>
      </w:tblGrid>
      <w:tr>
        <w:trPr>
          <w:trHeight w:val="4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訂購人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先生  □ 小姐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貨人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先生  □ 小姐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貨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　　日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貨時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~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0~17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上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~22:00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方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貨到付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□　到店付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　　註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color w:val="FF0000"/>
                <w:sz w:val="22"/>
                <w:szCs w:val="22"/>
              </w:rPr>
              <w:t>ATM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轉帳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於收貨日前一天完成匯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Style w:val="Text07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匯款銀行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京城銀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分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Style w:val="Text07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銀行代號：</w:t>
            </w:r>
            <w:r>
              <w:rPr>
                <w:rStyle w:val="Text071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54</w:t>
            </w:r>
            <w:r>
              <w:rPr>
                <w:rStyle w:val="Text07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　　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Text07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1220098328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Style w:val="Text071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款人名稱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彤</w:t>
            </w:r>
          </w:p>
        </w:tc>
      </w:tr>
    </w:tbl>
    <w:p>
      <w:pPr>
        <w:pStyle w:val="Normal"/>
        <w:rPr/>
      </w:pPr>
      <w:r>
        <w:rPr>
          <w:rStyle w:val="Text041"/>
          <w:color w:val="3366FF"/>
          <w:sz w:val="32"/>
          <w:szCs w:val="32"/>
        </w:rPr>
        <w:t>訂購熱線：</w:t>
      </w:r>
      <w:r>
        <w:rPr>
          <w:rStyle w:val="Text041"/>
          <w:color w:val="3366FF"/>
          <w:sz w:val="32"/>
          <w:szCs w:val="32"/>
        </w:rPr>
        <w:t>06-2882656</w:t>
      </w:r>
      <w:r>
        <w:rPr>
          <w:rStyle w:val="Text041"/>
          <w:color w:val="3366FF"/>
          <w:sz w:val="32"/>
          <w:szCs w:val="32"/>
        </w:rPr>
        <w:t>　</w:t>
      </w:r>
      <w:r>
        <w:rPr>
          <w:rStyle w:val="Text041"/>
          <w:rFonts w:eastAsia="Times New Roman"/>
          <w:color w:val="3366FF"/>
          <w:sz w:val="32"/>
          <w:szCs w:val="32"/>
        </w:rPr>
        <w:t xml:space="preserve">   </w:t>
      </w:r>
      <w:r>
        <w:rPr>
          <w:rStyle w:val="Text041"/>
          <w:color w:val="3366FF"/>
          <w:sz w:val="32"/>
          <w:szCs w:val="32"/>
        </w:rPr>
        <w:t>24</w:t>
      </w:r>
      <w:r>
        <w:rPr>
          <w:rStyle w:val="Text041"/>
          <w:color w:val="3366FF"/>
          <w:sz w:val="32"/>
          <w:szCs w:val="32"/>
        </w:rPr>
        <w:t>小時傳真訂購：</w:t>
      </w:r>
      <w:r>
        <w:rPr>
          <w:rStyle w:val="Text041"/>
          <w:color w:val="3366FF"/>
          <w:sz w:val="32"/>
          <w:szCs w:val="32"/>
        </w:rPr>
        <w:t>06-2894175</w:t>
      </w:r>
    </w:p>
    <w:p>
      <w:pPr>
        <w:pStyle w:val="Normal"/>
        <w:widowControl/>
        <w:rPr>
          <w:rStyle w:val="Text041"/>
          <w:rFonts w:ascii="Arial" w:hAnsi="Arial" w:cs="Arial"/>
          <w:b/>
          <w:b/>
          <w:color w:val="333333"/>
          <w:kern w:val="0"/>
          <w:sz w:val="22"/>
          <w:szCs w:val="22"/>
        </w:rPr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廚房有雞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電　　話：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 xml:space="preserve">(06)2882656 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傳　　真：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>(06)2894175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加盟專線：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 xml:space="preserve">0916-777895 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地　　址：台南市中華東路三段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>308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號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之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 xml:space="preserve">1 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>(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近文化中心</w:t>
      </w:r>
      <w:r>
        <w:rPr>
          <w:rFonts w:cs="Arial" w:ascii="Arial" w:hAnsi="Arial"/>
          <w:b/>
          <w:color w:val="333333"/>
          <w:kern w:val="0"/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031">
    <w:name w:val="text031"/>
    <w:basedOn w:val="Style14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character" w:styleId="Text041">
    <w:name w:val="text041"/>
    <w:basedOn w:val="Style14"/>
    <w:qFormat/>
    <w:rPr>
      <w:rFonts w:ascii="Arial" w:hAnsi="Arial" w:cs="Arial"/>
      <w:b/>
      <w:bCs/>
      <w:strike w:val="false"/>
      <w:dstrike w:val="false"/>
      <w:color w:val="0099FF"/>
      <w:sz w:val="24"/>
      <w:szCs w:val="24"/>
      <w:u w:val="none"/>
    </w:rPr>
  </w:style>
  <w:style w:type="character" w:styleId="Text071">
    <w:name w:val="text071"/>
    <w:basedOn w:val="Style14"/>
    <w:qFormat/>
    <w:rPr>
      <w:rFonts w:ascii="Arial" w:hAnsi="Arial" w:cs="Arial"/>
      <w:strike w:val="false"/>
      <w:dstrike w:val="false"/>
      <w:color w:val="FF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6:00Z</dcterms:created>
  <dc:creator>qqq</dc:creator>
  <dc:description/>
  <dc:language>en-US</dc:language>
  <cp:lastModifiedBy>sdrydr</cp:lastModifiedBy>
  <dcterms:modified xsi:type="dcterms:W3CDTF">2010-02-10T05:32:00Z</dcterms:modified>
  <cp:revision>3</cp:revision>
  <dc:subject/>
  <dc:title>宅 配 訂 購 單</dc:title>
</cp:coreProperties>
</file>